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center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>
          <w:color w:val="00FF00"/>
        </w:rPr>
      </w:pPr>
      <w:r>
        <w:rPr>
          <w:color w:val="3399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49.15pt;width:307.3pt;height:49.05pt;mso-wrap-style:none;v-text-anchor:middle;mso-position-vertical:top" type="_x0000_t136">
            <v:path textpathok="t"/>
            <v:textpath on="t" fitshape="t" string="ЭНЕРГОАРСЕНАЛ" style="font-family:&quot;Impact&quot;;font-size:40pt"/>
            <v:fill o:detectmouseclick="t" type="solid" color2="#cc66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 для нефтегазового комплек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94044, Россия, г. Санкт-Петербург</w:t>
            </w:r>
          </w:p>
          <w:p>
            <w:pPr>
              <w:pStyle w:val="Normal"/>
              <w:rPr/>
            </w:pPr>
            <w:r>
              <w:rPr/>
              <w:t xml:space="preserve">Б. Сампсониевский пр-т. 66 лит.А </w:t>
            </w:r>
          </w:p>
          <w:p>
            <w:pPr>
              <w:pStyle w:val="Normal"/>
              <w:rPr/>
            </w:pPr>
            <w:r>
              <w:rPr/>
              <w:t>пом. 11-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energoarsena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322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erg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rsen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>
                <w:b/>
              </w:rPr>
              <w:t>тел./факс: (812) 490-70-18 ( многоканальный)</w:t>
            </w:r>
          </w:p>
          <w:p>
            <w:pPr>
              <w:pStyle w:val="Normal"/>
              <w:rPr/>
            </w:pPr>
            <w:r>
              <w:rPr/>
              <w:t>тел./факс: (812) 380-91-95</w:t>
            </w:r>
          </w:p>
          <w:p>
            <w:pPr>
              <w:pStyle w:val="Normal"/>
              <w:rPr/>
            </w:pPr>
            <w:r>
              <w:rPr/>
              <w:t>тел./факс: (495)-545-44-92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Опросный лист на  комплекс  УНСМ-15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Установка  для разогрева и слива  вязких нефтепродуктов из железнодорожных вагонов-цистерн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Компания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Адрес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нтактное лицо 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олжность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Тел/факс 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</w:rPr>
        <w:t>E-Mail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ата 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дпись 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.) - нужное отметить крестом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 - пожалуйста заполнить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1. Наименование сливаемого продукта.</w:t>
      </w:r>
    </w:p>
    <w:p>
      <w:pPr>
        <w:pStyle w:val="Normal"/>
        <w:autoSpaceDE w:val="false"/>
        <w:ind w:left="36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ind w:left="36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2. Характеристика продуктов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260"/>
        <w:gridCol w:w="1440"/>
        <w:gridCol w:w="126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Наименование продукт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Температура замерзания,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Максимальная температура разогрева,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Рабочая температура,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Вязкость продукта при рабочей температуре,  с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Теплопроводность, Вт/(м*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Теплоемкость, кДж/кг*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Плотность, кг/м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…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3. Приложить план эстакады (если имеются какие-либо конструкции)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4. Необходимое количество установок УНСМ-15  нижнего разогрева и слива - …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5. Требуемое нормативное время слива -    ……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6. Основные требования к проектным решениям: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7. Основные требования к конструкции и устройству объекта: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8. Основные требования к оборудованию и механизации объекта: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9. Предусмотрено ли отдельное помещение щитовой на эстакаде?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-да (.)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-нет (.)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10. Перечень желаемых услуг и поставки: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- проектирование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- шеф- монтаж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- пуско-наладка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11. Планируемый срок запуска эстакады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-   …… </w:t>
      </w:r>
    </w:p>
    <w:sectPr>
      <w:type w:val="nextPage"/>
      <w:pgSz w:w="12240" w:h="15840"/>
      <w:pgMar w:left="1080" w:right="36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ind w:firstLine="6300"/>
      <w:outlineLvl w:val="0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Arial,Bold;Times New Roman" w:hAnsi="Arial,Bold;Times New Roman" w:cs="Arial,Bold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pacing w:val="14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-arsenal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4:00Z</dcterms:created>
  <dc:creator>partola</dc:creator>
  <dc:description/>
  <cp:keywords/>
  <dc:language>en-US</dc:language>
  <cp:lastModifiedBy>юлия</cp:lastModifiedBy>
  <cp:lastPrinted>2005-11-18T15:19:00Z</cp:lastPrinted>
  <dcterms:modified xsi:type="dcterms:W3CDTF">2014-01-22T12:34:00Z</dcterms:modified>
  <cp:revision>2</cp:revision>
  <dc:subject/>
  <dc:title>ЗАКРЫТОЕ АКЦИОНЕРНОЕ ОБЩЕСТВО</dc:title>
</cp:coreProperties>
</file>