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color w:val="00FF00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8.8pt;width:307.45pt;height:48.7pt;mso-wrap-style:none;v-text-anchor:middle;mso-position-vertical:top" type="_x0000_t136">
            <v:path textpathok="t"/>
            <v:textpath on="t" fitshape="t" string="ЭНЕРГОАРСЕНАЛ" style="font-family:&quot;Impact&quot;;font-size:40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для нефтегазов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930" w:hRule="atLeast"/>
        </w:trPr>
        <w:tc>
          <w:tcPr>
            <w:tcW w:w="478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044, Россия, г. Санкт-Петербур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. Сампсониевский пр-т, д. 66, лит. 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nergoarsenal@yandex.ru</w:t>
              </w:r>
            </w:hyperlink>
          </w:p>
        </w:tc>
        <w:tc>
          <w:tcPr>
            <w:tcW w:w="522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er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se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тел./факс: (812) 339-89-28 (многоканальный)</w:t>
            </w:r>
          </w:p>
          <w:p>
            <w:pPr>
              <w:pStyle w:val="Normal"/>
              <w:rPr/>
            </w:pPr>
            <w:r>
              <w:rPr/>
              <w:t>тел.: (495) 545-44-92</w:t>
            </w:r>
          </w:p>
        </w:tc>
      </w:tr>
    </w:tbl>
    <w:p>
      <w:pPr>
        <w:pStyle w:val="Normal"/>
        <w:autoSpaceDE w:val="false"/>
        <w:rPr>
          <w:rFonts w:cs="TimesNewRoman;Times New Roman"/>
          <w:color w:val="000000"/>
          <w:sz w:val="23"/>
          <w:szCs w:val="23"/>
        </w:rPr>
      </w:pPr>
      <w:r>
        <w:rPr>
          <w:rFonts w:cs="TimesNewRoman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оборудование для слива-на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железнодорожные  цистерн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рма 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акс 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нные по вагонам цистернам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381625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Тип</w:t>
      </w:r>
      <w:r>
        <w:rPr/>
        <w:t xml:space="preserve"> вагонов цистерн, м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8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ы цисте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              H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Технические характеристики цистерн: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238"/>
        <w:gridCol w:w="1238"/>
        <w:gridCol w:w="1238"/>
        <w:gridCol w:w="1239"/>
      </w:tblGrid>
      <w:tr>
        <w:trPr>
          <w:trHeight w:val="98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ы цистерн</w:t>
            </w:r>
          </w:p>
        </w:tc>
      </w:tr>
      <w:tr>
        <w:trPr>
          <w:trHeight w:val="97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ний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инимальный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ксимальный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лиматические условия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1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температура, 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я низкая температура,  о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я высокая температура, 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самых холодных 5 дней, 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хранения, 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снега, кг/м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ветра, кг/м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смические я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  <w:t xml:space="preserve">Загружаемые продукты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53"/>
        <w:gridCol w:w="1200"/>
        <w:gridCol w:w="898"/>
        <w:gridCol w:w="1336"/>
        <w:gridCol w:w="1403"/>
        <w:gridCol w:w="1278"/>
        <w:gridCol w:w="1320"/>
        <w:gridCol w:w="1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е продук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 (марка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мести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сть ж.д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стерны, 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налива 1 ци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ны,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новр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но н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ваемы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истерн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иваемых цистерн в ден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уем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ль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 налив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истерн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3/час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ль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со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3/час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иваемы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истерн от 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оса,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Характеристика продуктов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416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р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ебания температуры продукта,О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язкость продукта при крайних температурах, сС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тность, кг/м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лучае налива агрессивных сред указать рекомендуемые материалы трубопровода и уплотнений…………..</w:t>
      </w:r>
    </w:p>
    <w:p>
      <w:pPr>
        <w:pStyle w:val="Normal"/>
        <w:autoSpaceDE w:val="false"/>
        <w:ind w:left="3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стакада галерейного налива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Да           Не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Модернизация                                                (........)     (…….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Новое строительство                                     (........)      (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ите пожалуйст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перечный разрез эстакады с указанием базовых отметок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2"/>
          <w:szCs w:val="22"/>
        </w:rPr>
        <w:t>5. Количество и наименование продуктов, наливаемых через один наливной стояк (рукав) пооче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дно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ите пожалуйста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етальную принципиальную технологическую схему, содержащую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ичество позиций налива на каждом пу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пределение продуктов, и, соответственно, этому распределение наливных рукавов, включая арматуру и при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ы учета на каждой позиции налив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иапазон обслуживания вдоль оси ж.д. цистерн,                            …....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ледующие план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ехнологическая схема с технологическими трубопроводами;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) план с технологическими трубопроводами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Характеристика подающих трубопроводов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D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, P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водов (поворотов), 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меющаяс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грузочная производительность каждого наливного стояка:              ....м3/час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ируемая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грузочная производительность каждого наливного стояка:              ....м3/ча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о расчетам продавца                                                                          (...........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эксплуатации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 часов/день за вычетом перерыв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рологические параметры  установки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в единицах об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 в единицах массы </w:t>
            </w:r>
            <w:r>
              <w:rPr>
                <w:sz w:val="22"/>
                <w:szCs w:val="22"/>
              </w:rPr>
              <w:t>(косвенный по таблицам, через плотность температуру и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единицах массы (массомер), (расход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орудования для периодической поверк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 2000 дм3 на объем весы образц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матизированная система управления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лив по заданной доз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в по ограничению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ли включить в объем предложения установку автоматизированной систем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роцессом налива (АСУПН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/>
        <w:t>Выберете состав систем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оператора. Визуализация и контроль технологического процесса нали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бухгалтера. Ведение базы данных клиентов, печать отгрузоч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ли связывать АСУПН с уже существующей системой уче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вод паров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ля следующих продуктов должен быть предусмотрен вывод из ж.д. цистерны выделяющихся при наливе смесей паров углеводородов с воздухом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................................/..................................../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1. Тип наливного наконечника: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скопический с подъемом трубы вручную тросом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скопический с подъемом трубы вращением рукоятки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Телескопический с опуском трубы действием потока и подъемом пружиной…………………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ие сред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ар:                                                       </w:t>
      </w:r>
      <w:r>
        <w:rPr>
          <w:color w:val="000000"/>
          <w:sz w:val="22"/>
          <w:szCs w:val="22"/>
        </w:rPr>
        <w:t xml:space="preserve">Да (…....)             Нет (……..)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авление ………... МПа                                                                           Температура ............ оС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Горячая вода:                                     </w:t>
      </w:r>
      <w:r>
        <w:rPr>
          <w:color w:val="000000"/>
          <w:sz w:val="22"/>
          <w:szCs w:val="22"/>
        </w:rPr>
        <w:t>Да (….....)             Нет (…....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авление .............. МПа                                                                           Температура .............оС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жатый  воздух:                                  </w:t>
      </w:r>
      <w:r>
        <w:rPr>
          <w:color w:val="000000"/>
          <w:sz w:val="22"/>
          <w:szCs w:val="22"/>
        </w:rPr>
        <w:t>Да (.........)            Нет (…….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авление .............. МП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здух для обслуживания контрольно-измерительных приборов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авление гарантировано ............. МП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очка росы гарантированна .......... о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2"/>
          <w:szCs w:val="22"/>
        </w:rPr>
        <w:t>13. Предлагаемые услуги и поставки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вные стояки с улавливанием паров или без нег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конструкц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идные мостик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, газоотделители, счётчики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правления установко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ожаротушения, контроля загазованно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на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портировка и упаковк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льнейшие желаемые поставки и услуги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Bold+1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,Bold;Times New Roman" w:hAnsi="Arial,Bold;Times New Roman" w:cs="Arial,Bold;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Times New Roman" w:hAnsi="Arial,Bold;Times New Roman" w:cs="Arial,Bold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,Bold+1" w:hAnsi="Arial,Bold+1" w:cs="Arial,Bold+1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14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arsenal@yandex.ru" TargetMode="External"/><Relationship Id="rId3" Type="http://schemas.openxmlformats.org/officeDocument/2006/relationships/hyperlink" Target="http://www.energo-arsenal.spb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4:00Z</dcterms:created>
  <dc:creator>petrenko</dc:creator>
  <dc:description/>
  <cp:keywords/>
  <dc:language>en-US</dc:language>
  <cp:lastModifiedBy>юлия</cp:lastModifiedBy>
  <dcterms:modified xsi:type="dcterms:W3CDTF">2012-09-13T12:57:00Z</dcterms:modified>
  <cp:revision>9</cp:revision>
  <dc:subject/>
  <dc:title>          ЗАКРЫТОЕ  АКЦИОНЕРНОЕ  ОБЩЕСТВО</dc:title>
</cp:coreProperties>
</file>